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а су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второй модуль авторского курса «Психотерапия сложных случаев»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м содержательным источником и вдохновителем этого курса является Иммануил Кант и его философский трактат «Критика чистого разума». Вслед за великим мыслителем я приглашаю Ваш разум взяться за «самое трудное из своих занятий - за самопознание». «Долг философии в том, чтобы уничтожить иллюзии» И. Кант. Программное заявление и для когнитивно-рестуктурирующей терапии. </w:t>
      </w:r>
    </w:p>
    <w:p>
      <w:pPr>
        <w:pStyle w:val="Normal"/>
        <w:rPr>
          <w:rFonts w:ascii="Times New Roman" w:hAnsi="Times New Roman" w:cs="Times New Roman"/>
          <w:sz w:val="24"/>
          <w:szCs w:val="24"/>
        </w:rPr>
      </w:pPr>
      <w:r>
        <w:rPr>
          <w:rFonts w:cs="Times New Roman" w:ascii="Times New Roman" w:hAnsi="Times New Roman"/>
          <w:sz w:val="24"/>
          <w:szCs w:val="24"/>
        </w:rPr>
        <w:t>Суждения в нашем понятийном мире выстраиваются не только в линейную причинно-следственную иерархию. Их взаимосвязи представляют собой более сложную архитектуру. О том, как взаимодействуют и в каких ещё отношениях находятся наши когниции, модуль «Архитектура 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сихотерапия нелинейных сюжетов. Параллельное и прекрестное повествование, действие.</w:t>
      </w:r>
    </w:p>
    <w:p>
      <w:pPr>
        <w:pStyle w:val="Normal"/>
        <w:rPr>
          <w:rFonts w:ascii="Times New Roman" w:hAnsi="Times New Roman" w:cs="Times New Roman"/>
          <w:sz w:val="24"/>
          <w:szCs w:val="24"/>
        </w:rPr>
      </w:pPr>
      <w:r>
        <w:rPr>
          <w:rFonts w:cs="Times New Roman" w:ascii="Times New Roman" w:hAnsi="Times New Roman"/>
          <w:sz w:val="24"/>
          <w:szCs w:val="24"/>
        </w:rPr>
        <w:t>Нелинейность (англ. nonlinearity) геймплея в компьютерных играх описывает набор заданий, которые игрок может выполнять в разных последовательностях. Игрок может выбрать (или даже ему могут встретиться) только некоторые из возможных заданий, при том эти задания игрок может выполнять в разном порядке. Обычно в нелинейных играх игроку предоставляется больше свободы действий, нежели в линейных. Например, в нелинейной игре для ее завершения игрок может выполнять разные последовательности заданий, в игре может присутствовать выбор способа достижения победы, несколько типов победы, а также побочные задания и сюжеты. В некоторых играх присутствуют как нелинейные, так и линейные элементы. В других играх реализован режим «песочницы», в котором игрок может исследовать окружающий открытый мир независимо от основной цели игры, если таковая вообще в игре существу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нейность (англ. linearity) — обратный нелинейности термин, описывающий последовательность событий и действий, требуемых для завершения игры или уровня, обратный нелинейности. Нелинейные игры снимают игрока с «рельсов» линейности и используют преимущества интерактивной природы игр — игрокам больше не нужно следовать одному предопределённому пути от старта до финиша. В таких играх игроки вынуждены делать значимые выборы, влияющие на геймплей и сюжет. Важной составляющей нелинейной игры являются множественные концовки[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начительной степени нелинейная игра может быть описана как неограниченная или как песочница, однако такое употребление последнего термина некорректно[2][3][4], поскольку он характеризует отсутствие «правильного способа игры» для постижения победы[5]. Был ли такой замысел или нет, общим следствием неограниченности геймплея является эмерджнтный геймплей[4].</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t>Линейный сюжет</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t>Перейти к навигацииПерейти к поиску</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t>Способ изложения, когда события следуют друг за другом в соответствии с очевидным упорядочивающим принципом, особенно во временной последовательности.</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t>В интерактивной литературе линейность - показатель того, сколько "путей" существует от начала игры до ее оптимального завершения. Полностью линейная работа будет иметь лишь один такой путь (и, следовательно, единственное прохождение, ведущее к победе). Условно говоря, про игру можно сказать, что она линейная, если в любой момент времени существует ровно одно действие, которое способно значимо продвинуть повествование.</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t>В целом считается, что довольно сложно создать чрезвычайно линейную игру с удовлетворительным уровнем интерактивности. Однако, одинаково сложно создать крайне нелинейную игру со связным сюжетом и повествованием.</w:t>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240" w:before="120" w:after="120"/>
        <w:rPr/>
      </w:pPr>
      <w:r>
        <w:rPr>
          <w:rFonts w:cs="Arial" w:ascii="Arial" w:hAnsi="Arial"/>
          <w:color w:val="222222"/>
          <w:sz w:val="21"/>
          <w:szCs w:val="21"/>
        </w:rPr>
        <w:t>Большинство популярных произведений используют стандартную схему повествования «пролог → завязка → развитие → кульминация → развязка → эпилог», и в этом нет ничего зазорного. Но иногда некоторые авторы, желая сделать своё произведение более сложным и запутанным, начинают экспериментировать с фабулой, подачей и прочими элементами сюжета. В результате выходит то, что англоязычная Википедия называет «нелинейным», а TV Tropes «</w:t>
      </w:r>
      <w:hyperlink r:id="rId2">
        <w:r>
          <w:rPr>
            <w:rStyle w:val="InternetLink"/>
            <w:rFonts w:cs="Arial" w:ascii="Arial" w:hAnsi="Arial"/>
            <w:color w:val="663366"/>
            <w:sz w:val="21"/>
          </w:rPr>
          <w:t>анахроническим повествованием</w:t>
        </w:r>
      </w:hyperlink>
      <w:r>
        <w:rPr>
          <w:rFonts w:cs="Arial" w:ascii="Arial" w:hAnsi="Arial"/>
          <w:color w:val="222222"/>
          <w:sz w:val="21"/>
          <w:szCs w:val="21"/>
        </w:rPr>
        <w:t>».</w:t>
      </w:r>
    </w:p>
    <w:p>
      <w:pPr>
        <w:pStyle w:val="Normal"/>
        <w:shd w:fill="FFFFFF" w:val="clear"/>
        <w:spacing w:lineRule="auto" w:line="240" w:before="120" w:after="120"/>
        <w:rPr/>
      </w:pPr>
      <w:r>
        <w:rPr>
          <w:rFonts w:cs="Arial" w:ascii="Arial" w:hAnsi="Arial"/>
          <w:color w:val="222222"/>
          <w:sz w:val="21"/>
          <w:szCs w:val="21"/>
        </w:rPr>
        <w:t>В общем, </w:t>
      </w:r>
      <w:r>
        <w:rPr>
          <w:rFonts w:cs="Arial" w:ascii="Arial" w:hAnsi="Arial"/>
          <w:b/>
          <w:bCs/>
          <w:color w:val="222222"/>
          <w:sz w:val="21"/>
          <w:szCs w:val="21"/>
        </w:rPr>
        <w:t>нелинейное повествование</w:t>
      </w:r>
      <w:r>
        <w:rPr>
          <w:rFonts w:cs="Arial" w:ascii="Arial" w:hAnsi="Arial"/>
          <w:color w:val="222222"/>
          <w:sz w:val="21"/>
          <w:szCs w:val="21"/>
        </w:rPr>
        <w:t> — это техника повествования, </w:t>
      </w:r>
      <w:hyperlink r:id="rId3">
        <w:r>
          <w:rPr>
            <w:rStyle w:val="InternetLink"/>
            <w:rFonts w:cs="Arial" w:ascii="Arial" w:hAnsi="Arial"/>
            <w:color w:val="0B0080"/>
            <w:sz w:val="21"/>
          </w:rPr>
          <w:t>в которой игнорируются принципы традиционного линейного повествования</w:t>
        </w:r>
      </w:hyperlink>
      <w:r>
        <w:rPr>
          <w:rFonts w:cs="Arial" w:ascii="Arial" w:hAnsi="Arial"/>
          <w:color w:val="222222"/>
          <w:sz w:val="21"/>
          <w:szCs w:val="21"/>
        </w:rPr>
        <w:t> путём использования одного или нескольких художественных приёмов и сюжетных элементов, таких как:</w:t>
      </w:r>
    </w:p>
    <w:p>
      <w:pPr>
        <w:pStyle w:val="Normal"/>
        <w:numPr>
          <w:ilvl w:val="0"/>
          <w:numId w:val="1"/>
        </w:numPr>
        <w:shd w:fill="FFFFFF" w:val="clear"/>
        <w:spacing w:lineRule="auto" w:line="240" w:before="280" w:after="24"/>
        <w:ind w:left="384" w:hanging="360"/>
        <w:rPr/>
      </w:pPr>
      <w:r>
        <w:rPr>
          <w:rFonts w:cs="Arial" w:ascii="Arial" w:hAnsi="Arial"/>
          <w:color w:val="222222"/>
          <w:sz w:val="21"/>
          <w:szCs w:val="21"/>
        </w:rPr>
        <w:t>Собственно, подача событий произведения не в хронологическом порядке. Самый простой вариант — начало повествования с самой гущи событий (приём </w:t>
      </w:r>
      <w:hyperlink r:id="rId4">
        <w:r>
          <w:rPr>
            <w:rStyle w:val="InternetLink"/>
            <w:rFonts w:cs="Arial" w:ascii="Arial" w:hAnsi="Arial"/>
            <w:b/>
            <w:bCs/>
            <w:color w:val="0B0080"/>
            <w:sz w:val="21"/>
          </w:rPr>
          <w:t>in medias res</w:t>
        </w:r>
      </w:hyperlink>
      <w:r>
        <w:rPr>
          <w:rFonts w:cs="Arial" w:ascii="Arial" w:hAnsi="Arial"/>
          <w:color w:val="222222"/>
          <w:sz w:val="21"/>
          <w:szCs w:val="21"/>
        </w:rPr>
        <w:t>), после которого основное действие несколько раз будет прерываться на длительные </w:t>
      </w:r>
      <w:hyperlink r:id="rId5">
        <w:r>
          <w:rPr>
            <w:rStyle w:val="InternetLink"/>
            <w:rFonts w:cs="Arial" w:ascii="Arial" w:hAnsi="Arial"/>
            <w:color w:val="0B0080"/>
            <w:sz w:val="21"/>
          </w:rPr>
          <w:t>флэшбэки</w:t>
        </w:r>
      </w:hyperlink>
      <w:r>
        <w:rPr>
          <w:rFonts w:cs="Arial" w:ascii="Arial" w:hAnsi="Arial"/>
          <w:color w:val="222222"/>
          <w:sz w:val="21"/>
          <w:szCs w:val="21"/>
        </w:rPr>
        <w:t>. Второй вариант — </w:t>
      </w:r>
      <w:r>
        <w:rPr>
          <w:rFonts w:cs="Arial" w:ascii="Arial" w:hAnsi="Arial"/>
          <w:b/>
          <w:bCs/>
          <w:color w:val="222222"/>
          <w:sz w:val="21"/>
          <w:szCs w:val="21"/>
        </w:rPr>
        <w:t>реверсивная композиция</w:t>
      </w:r>
      <w:r>
        <w:rPr>
          <w:rFonts w:cs="Arial" w:ascii="Arial" w:hAnsi="Arial"/>
          <w:color w:val="222222"/>
          <w:sz w:val="21"/>
          <w:szCs w:val="21"/>
        </w:rPr>
        <w:t>, когда повествование ведётся как бы от конца к началу.</w:t>
      </w:r>
    </w:p>
    <w:p>
      <w:pPr>
        <w:pStyle w:val="Normal"/>
        <w:numPr>
          <w:ilvl w:val="0"/>
          <w:numId w:val="1"/>
        </w:numPr>
        <w:shd w:fill="FFFFFF" w:val="clear"/>
        <w:spacing w:lineRule="auto" w:line="240" w:before="0" w:after="200"/>
        <w:ind w:left="384" w:hanging="360"/>
        <w:rPr>
          <w:rFonts w:ascii="Arial" w:hAnsi="Arial" w:cs="Arial"/>
          <w:color w:val="222222"/>
          <w:sz w:val="21"/>
          <w:szCs w:val="21"/>
        </w:rPr>
      </w:pPr>
      <w:r>
        <w:rPr>
          <w:rFonts w:cs="Arial" w:ascii="Arial" w:hAnsi="Arial"/>
          <w:color w:val="222222"/>
          <w:sz w:val="21"/>
          <w:szCs w:val="21"/>
        </w:rPr>
        <w:t>Наличие нескольких параллельно развивающихся сюжетных линий.</w:t>
      </w:r>
    </w:p>
    <w:p>
      <w:pPr>
        <w:pStyle w:val="Normal"/>
        <w:numPr>
          <w:ilvl w:val="0"/>
          <w:numId w:val="1"/>
        </w:numPr>
        <w:shd w:fill="FFFFFF" w:val="clear"/>
        <w:spacing w:lineRule="auto" w:line="240" w:before="0" w:after="280"/>
        <w:ind w:left="384" w:hanging="360"/>
        <w:rPr/>
      </w:pPr>
      <w:r>
        <w:rPr>
          <w:rFonts w:cs="Arial" w:ascii="Arial" w:hAnsi="Arial"/>
          <w:color w:val="222222"/>
          <w:sz w:val="21"/>
          <w:szCs w:val="21"/>
        </w:rPr>
        <w:t>Наличие нескольких </w:t>
      </w:r>
      <w:hyperlink r:id="rId6">
        <w:r>
          <w:rPr>
            <w:rStyle w:val="InternetLink"/>
            <w:rFonts w:cs="Arial" w:ascii="Arial" w:hAnsi="Arial"/>
            <w:color w:val="0B0080"/>
            <w:sz w:val="21"/>
          </w:rPr>
          <w:t>POV-персонажей</w:t>
        </w:r>
      </w:hyperlink>
      <w:r>
        <w:rPr>
          <w:rFonts w:cs="Arial" w:ascii="Arial" w:hAnsi="Arial"/>
          <w:color w:val="222222"/>
          <w:sz w:val="21"/>
          <w:szCs w:val="21"/>
        </w:rPr>
        <w:t>, с чьих точек зрения будут подаваться отдельные куски сюжета.</w:t>
      </w:r>
    </w:p>
    <w:p>
      <w:pPr>
        <w:pStyle w:val="Normal"/>
        <w:shd w:fill="FFFFFF" w:val="clear"/>
        <w:spacing w:lineRule="auto" w:line="240" w:before="120" w:after="120"/>
        <w:rPr/>
      </w:pPr>
      <w:r>
        <w:rPr>
          <w:rFonts w:cs="Arial" w:ascii="Arial" w:hAnsi="Arial"/>
          <w:color w:val="222222"/>
          <w:sz w:val="21"/>
          <w:szCs w:val="21"/>
        </w:rPr>
        <w:t>Грамотное использование вышеописанных вещей не только сделает повествование динамичным, но и гарантированно вызовет </w:t>
      </w:r>
      <w:hyperlink r:id="rId7">
        <w:r>
          <w:rPr>
            <w:rStyle w:val="InternetLink"/>
            <w:rFonts w:cs="Arial" w:ascii="Arial" w:hAnsi="Arial"/>
            <w:color w:val="0B0080"/>
            <w:sz w:val="21"/>
          </w:rPr>
          <w:t>вывих мозга</w:t>
        </w:r>
      </w:hyperlink>
      <w:r>
        <w:rPr>
          <w:rFonts w:cs="Arial" w:ascii="Arial" w:hAnsi="Arial"/>
          <w:color w:val="222222"/>
          <w:sz w:val="21"/>
          <w:szCs w:val="21"/>
        </w:rPr>
        <w:t> и </w:t>
      </w:r>
      <w:hyperlink r:id="rId8">
        <w:r>
          <w:rPr>
            <w:rStyle w:val="InternetLink"/>
            <w:rFonts w:cs="Arial" w:ascii="Arial" w:hAnsi="Arial"/>
            <w:color w:val="0B0080"/>
            <w:sz w:val="21"/>
          </w:rPr>
          <w:t>дикий восторг</w:t>
        </w:r>
      </w:hyperlink>
      <w:r>
        <w:rPr>
          <w:rFonts w:cs="Arial" w:ascii="Arial" w:hAnsi="Arial"/>
          <w:color w:val="222222"/>
          <w:sz w:val="21"/>
          <w:szCs w:val="21"/>
        </w:rPr>
        <w:t> у понявшей задумку публики. Главное при этом — сделать так, чтобы в конце все детали сюжетной мозаики собрались в цельную картину.</w:t>
      </w:r>
    </w:p>
    <w:p>
      <w:pPr>
        <w:pStyle w:val="Normal"/>
        <w:shd w:fill="FFFFFF" w:val="clear"/>
        <w:spacing w:lineRule="auto" w:line="240" w:before="120" w:after="120"/>
        <w:rPr/>
      </w:pPr>
      <w:r>
        <w:rPr>
          <w:rFonts w:cs="Arial" w:ascii="Arial" w:hAnsi="Arial"/>
          <w:color w:val="222222"/>
          <w:sz w:val="21"/>
          <w:szCs w:val="21"/>
        </w:rPr>
        <w:t>Также в каком-то роде нелинейным повествованием можно назвать явление, когда события новой части какой-нибудь серии хронологически расположены </w:t>
      </w:r>
      <w:hyperlink r:id="rId9">
        <w:r>
          <w:rPr>
            <w:rStyle w:val="InternetLink"/>
            <w:rFonts w:cs="Arial" w:ascii="Arial" w:hAnsi="Arial"/>
            <w:color w:val="0B0080"/>
            <w:sz w:val="21"/>
          </w:rPr>
          <w:t>перед</w:t>
        </w:r>
      </w:hyperlink>
      <w:r>
        <w:rPr>
          <w:rFonts w:cs="Arial" w:ascii="Arial" w:hAnsi="Arial"/>
          <w:color w:val="222222"/>
          <w:sz w:val="21"/>
          <w:szCs w:val="21"/>
        </w:rPr>
        <w:t> или </w:t>
      </w:r>
      <w:hyperlink r:id="rId10">
        <w:r>
          <w:rPr>
            <w:rStyle w:val="InternetLink"/>
            <w:rFonts w:cs="Arial" w:ascii="Arial" w:hAnsi="Arial"/>
            <w:color w:val="0B0080"/>
            <w:sz w:val="21"/>
          </w:rPr>
          <w:t>между</w:t>
        </w:r>
      </w:hyperlink>
      <w:r>
        <w:rPr>
          <w:rFonts w:cs="Arial" w:ascii="Arial" w:hAnsi="Arial"/>
          <w:color w:val="222222"/>
          <w:sz w:val="21"/>
          <w:szCs w:val="21"/>
        </w:rPr>
        <w:t> событиями предыдущих ча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ду страницами 1-5: КРЮЧОК, т.е. событие, которое привлекает и удерживает внимание зрителей. Лучше всего, когда КРЮЧОК ставит вопрос, на который зритель должен желать получить ответ. Предпочтительно, чтобы главный герой (протагонист) был участником этого события, или же оно касалось его самым непосредственным образ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 3: страница 10 – Провоцирующее событие. (Катализатор). Сценарист должен установить драматичную предпосылку, дать понять зрителю, о чём будет кинофильм. К этому моменту мы должны знать, чем занимается главный герой и каковы его наме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жите цель героя, его стремления, заботы и тревоги. Какой внешний фактор воздействует на персонажа, определяя новую цель в его жизни? Как это воздействие изменяет его мотивацию? (Это не правило, но обычно внешним фактором, влияющим на планы и мотивацию героя, является оппон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 4: страница 12 – Оппонент. Противник, антагонист. (Иногда Ментор). Он может появиться и раньше Провоцирующего События, быть злодеем или наоборот – будущей возлюбленной главного героя. (Последнее - в романтических комед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должен описать натуру оппонента, показать его планы и желания. Как цели оппонента пересекаются с намерениями главного героя? Какую проблему создаёт оппонент для героя? Из-за этой проблемы протагонист должен оказаться в затруднительном положении, испытывая так называемый "МАЛЫЙ КРИЗИС". "МАЛЫЙ КРИЗИС" должен привести героя к диле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5: страница 17 - ДИЛЕММА. Перед героем стоит моральная дилемма или проблема выбора одной из двух желательно одинаково неприемлемых альтернатив. Кстати, дилемма это: </w:t>
      </w:r>
    </w:p>
    <w:p>
      <w:pPr>
        <w:pStyle w:val="Normal"/>
        <w:rPr>
          <w:rFonts w:ascii="Times New Roman" w:hAnsi="Times New Roman" w:cs="Times New Roman"/>
          <w:sz w:val="24"/>
          <w:szCs w:val="24"/>
        </w:rPr>
      </w:pPr>
      <w:r>
        <w:rPr>
          <w:rFonts w:cs="Times New Roman" w:ascii="Times New Roman" w:hAnsi="Times New Roman"/>
          <w:sz w:val="24"/>
          <w:szCs w:val="24"/>
        </w:rPr>
        <w:t xml:space="preserve">А) Умозаключение, содержащее два исключающих друг друга положения, не допускающих возможности третьего. </w:t>
      </w:r>
    </w:p>
    <w:p>
      <w:pPr>
        <w:pStyle w:val="Normal"/>
        <w:rPr>
          <w:rFonts w:ascii="Times New Roman" w:hAnsi="Times New Roman" w:cs="Times New Roman"/>
          <w:sz w:val="24"/>
          <w:szCs w:val="24"/>
        </w:rPr>
      </w:pPr>
      <w:r>
        <w:rPr>
          <w:rFonts w:cs="Times New Roman" w:ascii="Times New Roman" w:hAnsi="Times New Roman"/>
          <w:sz w:val="24"/>
          <w:szCs w:val="24"/>
        </w:rPr>
        <w:t>в) Затруднительный выбор между двумя противоположными и, как правило, одинаково невыгодными решениями.</w:t>
      </w:r>
    </w:p>
    <w:p>
      <w:pPr>
        <w:pStyle w:val="Normal"/>
        <w:rPr>
          <w:rFonts w:ascii="Times New Roman" w:hAnsi="Times New Roman" w:cs="Times New Roman"/>
          <w:sz w:val="24"/>
          <w:szCs w:val="24"/>
        </w:rPr>
      </w:pPr>
      <w:r>
        <w:rPr>
          <w:rFonts w:cs="Times New Roman" w:ascii="Times New Roman" w:hAnsi="Times New Roman"/>
          <w:sz w:val="24"/>
          <w:szCs w:val="24"/>
        </w:rPr>
        <w:t>Часто в этот момент протагонист начинает строить планы решения проблемы или собирать людей, с помощью которых он надеется решить стоящую перед ним проблему. Вспомните «12 друзей Оуш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6: страница 25(30) – Первая поворотная точка (событие). (Вообще-то в этой линейной структуре сюжетных точек 12, но эта точка называется «Первой поворотной», поскольку представляется более важной по отношению к предыдущим. Кроме того, она является переходом из Первого Акта во Второй). Итак, Второй Акт. Реакция героя, его первая попытка решить проблему или дилемму. Происходит некое важное, если хотите - экстраординарное событие, которое поворачивает жизнь главного персонажа и саму историю на 180 градусов. Герой делает то, что совершенно не собирался делать в начале истории. Часто именно в этот момент герой отправляется в путь, или же его первоначальные планы нарушаются, и он вынужден действовать в новых обстоятельствах. В фильме «Свидетель» (Witness) персонаж Харрисона Форда John Book, покинув город, оказывается в деревне амиш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концу Первого Акта в голове у зрителя (читателя) уже должен сформироваться Основной Вопрос истории: "Завоюет ли Принц сердце Принцессы?" "Найдёт ли Грааль и спасёт своего отца Индиана Джонс?" "Уничтожит ли Землю приближающаяся к ней комета?" Напоминайте зрителю об этом центральном вопросе в конце основных сюжетных точек. (Не буквально, конеч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раз ставьте под сомнение возможность положительного ответа. Делайте жизнь героя всё более и более невыносимой. Добавляйте преград и проблем. Повышайте ставки, т.е. цену победы. Например, если это боевик: к началу Второго Акта ставка - жизнь героя, в середине Второго - жизнь героя + жизни его жены и детей. К началу Третьего Акта - жизнь героя + жизнь его жены и детей + жизни его друзей, знакомых и случайных свиде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 7: страница 45 – Точка фокусировки 1. Сценарист должен показать первоначальный рост, развитие главного персонажа. Герой с успехом проходит испытание. Это испытание может иметь отношение к дилемме, намекая, как изменится главный герой к концу истории. Иными словами, герой совершает поступок, имеющий отношение к его внутреннему росту. Именно совершает поступок, встав перед моральным выбором, а не сидит сложа руки. Протагонист не может оставаться пассивным. Все его действия направлены на достижение поставленной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8: страница 55(60) – Средняя точка, центральный момент. Критическое событие, точка необратимости, «невозврата», для главного героя. Протагонист переходит рубеж, за которым он уже не может вернуться в первоначальную ситуацию. Герой, встав перед очередной проблемой, снова делает выбор. Этим выбором он подтверждает стремление к своей ц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 9: страница 75 – Точка фокусировки 2. Ещё одна точка, имеющая отношение к моральной дилемме, а также к сюжетным точкам, описанным в карточках 5 и 7. Сценарист напоминает зрителю, о чём история. Герой снова стоит перед моральным выбором. Кажется, ещё немного и протагонист решит дилемму, а сама история подойдёт к концу. Однако герой «спотыкается» . Все его мечты, планы, действия летят коту под хвост. Герой остаётся один. Игра кажется проигранной. Оппонент должен торжествовать. Однако вскоре, вслед за падением, герой получает шанс действовать по-новому, с новыми ценностями, силой, знаниями, т.е. с новым подходом к решению проблемы. (Часто – с помощью друга или наставника). Герой снова получает надежду на то, что его цель осуществима. В фильме «Звёздные войны» Люк Скайвокер решает использовать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забывайте про Основной Вопрос и возросшие ставки. Что должен осуществить главный герой? Чем он готов пожертвовать ради свой ц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10: страница 85 – Вторая поворотная точка (событие). Начало Третьего Акта. Герой, с новой силой, моральными ценностями или знаниями, начинает решать проблему. Здесь сценарист должен показать изменения, произошедшие с персонажем, а также то, что может привести героя к победе (если это драма, боевик или комедия) или поражению (если трагедия). Протагонист может сомневаться, испытывать волнение или страх, но всё же он продолжает активно действовать на пути к своей цели. Узнав подлинную сущность оппонента, герой ищет с ним встречу. Противостояние двух соперников должно вылиться в финальную битв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11: страницы 90-100 – Кульминация, точка наивысшего напряжения в истории. Финальная битва. Герой, вступив в схватку с оппонентом, побеждает его с помощью новых знаний или моральных ценностей. Люк Скайвокер использует «Силу» и побеждает в бит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а № 12: страница 110 – Развязка. Герой, выдержав испытание и решив проблему, добивается своей цели. Основные и побочные сюжетные линии развязывается, жизнь возвращается в своё русло. Все вопросы сняты, проблемы решены. В любовных историях со счастливым концом всё заканчивается свадь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можно добавить визуальную метафору, показав как трансформировался главный герой. А также отобразить в диалоге то, как изменился взгляд героя на проблему (т.е. тему), которую вы исследовали на протяжении ваше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я уже сказал выше, обычно пользуюсь структурой из 19 сюжетных точек. Но она слишком сложна для начинающих сценаристов. Да и описание этой структуры требует большего времени. Слишком уж много в ней нюансов, которые или поясняют основные сюжетные точки, или добавляют к основному сюжету (A-story, plot) побочные сюжетные линии (B-story, C-story, subplot). Возможно, когда буду менее занят, то поясню данную структуру на примере своих сценариев, а также популярных голливудских филь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ropes.org/pmwiki/pmwiki.php/Main/AnachronicOrder" TargetMode="External"/><Relationship Id="rId3" Type="http://schemas.openxmlformats.org/officeDocument/2006/relationships/hyperlink" Target="https://posmotre.li/&#1050;&#1072;&#1087;&#1080;&#1090;&#1072;&#1085;_&#1054;&#1095;&#1077;&#1074;&#1080;&#1076;&#1085;&#1086;&#1089;&#1090;&#1100;" TargetMode="External"/><Relationship Id="rId4" Type="http://schemas.openxmlformats.org/officeDocument/2006/relationships/hyperlink" Target="https://posmotre.li/In_medias_res" TargetMode="External"/><Relationship Id="rId5" Type="http://schemas.openxmlformats.org/officeDocument/2006/relationships/hyperlink" Target="https://posmotre.li/&#1060;&#1083;&#1101;&#1096;&#1073;&#1101;&#1082;" TargetMode="External"/><Relationship Id="rId6" Type="http://schemas.openxmlformats.org/officeDocument/2006/relationships/hyperlink" Target="https://posmotre.li/POV-&#1087;&#1077;&#1088;&#1089;&#1086;&#1085;&#1072;&#1078;" TargetMode="External"/><Relationship Id="rId7" Type="http://schemas.openxmlformats.org/officeDocument/2006/relationships/hyperlink" Target="https://posmotre.li/&#1042;&#1099;&#1074;&#1080;&#1093;_&#1084;&#1086;&#1079;&#1075;&#1072;" TargetMode="External"/><Relationship Id="rId8" Type="http://schemas.openxmlformats.org/officeDocument/2006/relationships/hyperlink" Target="https://posmotre.li/&#1042;&#1086;&#1089;&#1090;&#1086;&#1088;&#1075;_&#1091;_&#1093;&#1086;&#1083;&#1086;&#1076;&#1080;&#1083;&#1100;&#1085;&#1080;&#1082;&#1072;" TargetMode="External"/><Relationship Id="rId9" Type="http://schemas.openxmlformats.org/officeDocument/2006/relationships/hyperlink" Target="https://posmotre.li/&#1055;&#1088;&#1080;&#1082;&#1074;&#1077;&#1083;" TargetMode="External"/><Relationship Id="rId10" Type="http://schemas.openxmlformats.org/officeDocument/2006/relationships/hyperlink" Target="https://posmotre.li/&#1052;&#1080;&#1076;&#1082;&#1074;&#1077;&#1083;_&#1080;_&#1080;&#1085;&#1090;&#1077;&#1088;&#1082;&#1074;&#1077;&#10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20:00Z</dcterms:created>
  <dc:creator>User</dc:creator>
  <dc:description/>
  <cp:keywords/>
  <dc:language>en-US</dc:language>
  <cp:lastModifiedBy>User</cp:lastModifiedBy>
  <dcterms:modified xsi:type="dcterms:W3CDTF">2020-02-23T05:39:00Z</dcterms:modified>
  <cp:revision>6</cp:revision>
  <dc:subject/>
  <dc:title/>
</cp:coreProperties>
</file>